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99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mjena podova u zgradi Doma zdravlja na lokaciji Ivanec – prizemlje, i na lokaciji Varaždinske Toplice - pedijatrija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ZDRAVLJA VARAŽDINSKE ŽUPANIJE – KOLODVORSKA 20, VARAŽDIN</w:t>
            </w:r>
            <w:r>
              <w:rPr>
                <w:rFonts w:cs="Times New Roman" w:ascii="Times New Roman" w:hAnsi="Times New Roman"/>
              </w:rPr>
              <w:t xml:space="preserve">   OIB:04489447850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ručitelj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398 551, faks:042 398 554 , e-mail:ravnateljstvo@dzvz.hr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s PDV-om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Prilog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Korisnik</dc:creator>
  <dc:description/>
  <cp:keywords/>
  <dc:language>en-US</dc:language>
  <cp:lastModifiedBy>Lana</cp:lastModifiedBy>
  <cp:lastPrinted>2023-10-31T12:52:00Z</cp:lastPrinted>
  <dcterms:modified xsi:type="dcterms:W3CDTF">2024-03-01T14:08:00Z</dcterms:modified>
  <cp:revision>58</cp:revision>
  <dc:subject/>
  <dc:title/>
</cp:coreProperties>
</file>