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materijala, sredstva za čišćenje i higijenske potrebe ev.br. 06/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4-07-19T13:28:00Z</dcterms:modified>
  <cp:revision>651</cp:revision>
  <dc:subject/>
  <dc:title/>
</cp:coreProperties>
</file>