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62"/>
      </w:tblGrid>
      <w:tr>
        <w:trPr>
          <w:trHeight w:val="99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ACIJA KOTLOVNICE U ZGRADI DOMA ZDRAVLJA NA LOKACIJI VARAŽDIN, Kolodvorska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VIDENCIJSKI BROJ: 39/2024-JN</w:t>
            </w:r>
          </w:p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učitel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ZDRAVLJA VARAŽDINSKE ŽUPANIJE – KOLODVORSKA 20, VARAŽDIN</w:t>
            </w:r>
            <w:r>
              <w:rPr>
                <w:rFonts w:cs="Times New Roman" w:ascii="Times New Roman" w:hAnsi="Times New Roman"/>
              </w:rPr>
              <w:t xml:space="preserve">   OIB:04489447850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ručitelja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 398 551, faks:042 398 554 , e-mail:ravnateljstvo@dzvz.hr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uditelj je u sustavu PDV-a </w:t>
            </w:r>
            <w:r>
              <w:rPr>
                <w:rFonts w:cs="Times New Roman" w:ascii="Times New Roman" w:hAnsi="Times New Roman"/>
                <w:b/>
                <w:u w:val="single"/>
              </w:rPr>
              <w:t>(zaokruž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        </w:t>
              <w:tab/>
              <w:t>NE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za dostavu po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š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laštena oso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ponud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valjanosti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ena ponude bez PDV-a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znos PDV-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ena ponude s PDV-om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Ovjerava ovlaštena osoba Ponuditelj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(žig i pot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Napome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ko ponuditelj nije u sustavu porez na dodanu vrijednost ili je predmet nabave oslobođen poreza na dodanu vrijednost u Ponudbenom listu i Troškovniku, na mjesto predviđeno za upis cijene ponude s PDV-om upisuje se isti iznos kao što je upisan na mjestu predviđenom za upis cijene ponude bez poreza na dodanu vrijednost, a mjesto predviđeno za upis iznosa PDV-a vrijednost ostavlja se prazno ili se stavlja crtica (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headerReference w:type="default" r:id="rId2"/>
      <w:type w:val="nextPage"/>
      <w:pgSz w:w="11906" w:h="16838"/>
      <w:pgMar w:left="1361" w:right="1361" w:gutter="0" w:header="397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Prilog I.</w:t>
    </w:r>
    <w:r>
      <w:rPr>
        <w:rFonts w:cs="Times New Roman" w:ascii="Times New Roman" w:hAnsi="Times New Roman"/>
        <w:b/>
        <w:sz w:val="24"/>
        <w:szCs w:val="24"/>
      </w:rPr>
      <w:t xml:space="preserve"> Ponudbeni list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Korisnik</dc:creator>
  <dc:description/>
  <cp:keywords/>
  <dc:language>en-US</dc:language>
  <cp:lastModifiedBy>Andrej Lepoglavec</cp:lastModifiedBy>
  <cp:lastPrinted>2023-10-31T12:52:00Z</cp:lastPrinted>
  <dcterms:modified xsi:type="dcterms:W3CDTF">2024-07-31T10:33:00Z</dcterms:modified>
  <cp:revision>61</cp:revision>
  <dc:subject/>
  <dc:title/>
</cp:coreProperties>
</file>