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radova obnova fasade na zgradi Doma zdravlja na lokaciji Trnovec Bartolovečki, Male Ledin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e-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jena ponude bez PDV-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radove koji su predmet nabave obavit će se temeljem sklopljenog ugovora o nabavi  i ispostavljenog mjesečnog e-računa u roku od 30 dana od  dana zaprimanja e- 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" w:hAnsi="Swis721 BT" w:eastAsia="SimSun;宋体" w:cs="Swis721 BT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. .</dc:creator>
  <dc:description/>
  <cp:keywords/>
  <dc:language>en-US</dc:language>
  <cp:lastModifiedBy>Lana Melnjak</cp:lastModifiedBy>
  <cp:lastPrinted>2024-02-16T12:08:00Z</cp:lastPrinted>
  <dcterms:modified xsi:type="dcterms:W3CDTF">2024-09-17T05:39:00Z</dcterms:modified>
  <cp:revision>710</cp:revision>
  <dc:subject/>
  <dc:title/>
</cp:coreProperties>
</file>