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ILOG I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usluge prikupljanja i zbrinjavanja medicinskog infektivnog i opasnog otpada, ev.br. 23/2024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e-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jena ponude bez PDV-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radove koji su predmet nabave obavit će se temeljem sklopljenog ugovora o nabavi  i ispostavljenog mjesečnog e-računa u roku od 60 dana od  dana zaprimanja e- 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77" w:footer="4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" w:hAnsi="Swis721 BT" w:eastAsia="SimSun;宋体" w:cs="Swis721 BT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0:00Z</dcterms:created>
  <dc:creator>. .</dc:creator>
  <dc:description/>
  <cp:keywords/>
  <dc:language>en-US</dc:language>
  <cp:lastModifiedBy>Andrej Lepoglavec</cp:lastModifiedBy>
  <cp:lastPrinted>2024-02-16T12:08:00Z</cp:lastPrinted>
  <dcterms:modified xsi:type="dcterms:W3CDTF">2024-11-07T06:44:00Z</dcterms:modified>
  <cp:revision>714</cp:revision>
  <dc:subject/>
  <dc:title/>
</cp:coreProperties>
</file>